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1940. gada novembrī arestētās personas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4"/>
        <w:gridCol w:w="1008"/>
        <w:gridCol w:w="895"/>
        <w:gridCol w:w="906"/>
        <w:gridCol w:w="1378"/>
        <w:gridCol w:w="1039"/>
        <w:gridCol w:w="782"/>
        <w:gridCol w:w="885"/>
        <w:gridCol w:w="927"/>
        <w:gridCol w:w="1110"/>
        <w:gridCol w:w="927"/>
        <w:gridCol w:w="619"/>
        <w:gridCol w:w="652"/>
        <w:gridCol w:w="538"/>
      </w:tblGrid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Uzvār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ārd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ēva vārd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zimšanas gad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z. vie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zīves viet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autīb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resta datum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ieta pārtrauk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iesvedības iestā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prieduma dat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KK pan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o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ietas nr.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ogdanov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ārl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ēte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s apr. Krimulda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volgas apgabala K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12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-1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+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10779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ojā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onard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oiz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ugavpils apr. Rudzātu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2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0-1, 58-11,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8177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a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tu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demā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ēsu apr. Tauren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ēsu apr. Taurene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12.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76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edovsk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nest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ārļ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epājas apr. Vaiņod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lūkstes apr. Demene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2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0, 58-11,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M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8059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ied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vīd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ārļ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mieras apr. Ozolu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01.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1.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8614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iekman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nolds-Žanis-Voldemā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ič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lgavas apr. Lielauc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lgav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5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17-58-8, 17-58-10, 17-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9968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ikovsk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ēkab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āņ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uskas apr. Ceraukst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lgav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2.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M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8046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tnie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ānis-Voldemā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nes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epā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2.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2511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ku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eksand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eksand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ēzeknes apr. Stirnien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ugavpils apr. Izvalta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5.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0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10584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ihn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ska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ēkab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renes apr. Liepna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3.01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8465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dis-Edga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ēte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lgav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5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17-58-8, 17-58-10, 17-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9968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mz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eksand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rej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ēsu apr. Kosa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40.11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5.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0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6165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priķ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ervald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istap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epājas apr. Durb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lgav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5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17-58-8, 17-58-10, 17-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9968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Čupā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oņislav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ēte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ēzeknes apr. Viļēnu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2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SKA K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1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-1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+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474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Ērgl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kolajs-Artu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ug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lgavas apr. Bērz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lgav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5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PFSR KK 17-58-8, 17-58-10, 17-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9968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šenval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ārl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nes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lsu apr. Pastend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lsu apr. Pastende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SKA K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2.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+3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7747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leu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vīd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ārtiņ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PFSR KK 58-10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97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eitels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bert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zrail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brej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5.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9-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9070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ernes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ān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riķ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uldīgas apr. Kurmal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41.12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6, 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10644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eival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demā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ēkab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tebska, Baltkrievi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6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8,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339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idrihs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berts-Jān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ļ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lgavas apr. Bēn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entspils apr. Dundaga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4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0-1,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8087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lakrodzenie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ēter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āņ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ugavpils apr. Līvānu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ugavpils apr. Līvānu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5.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PFSR KK 58-4, 58-10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6317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āršnie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eksand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gus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gauni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kas apr. Pededze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5.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8924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rhar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Ēriks-Fridrihs-Kārl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oh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kas apr. Alūksn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ēsu apr. Rauna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2.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8471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rtn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ān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āņ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epājas apr. Gaviez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epāj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12.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8636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Gerts (Giet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lmārs-Vikto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Ādolf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uskas apr. Sviten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lgav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5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17-58-8, 17-58-10, 17-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9968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Goldman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n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muil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brej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4.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35, 1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866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a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ēter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nis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mieras apr. Pociema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3.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3847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eb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i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t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epājas apr. Embūt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kum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40.11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SKA K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3.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+4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67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eb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i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t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epājas apr. Embūt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kum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SKA K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3.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+4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67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icman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inrihs-Ludvigs-Vil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āņ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SKA K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2.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6-1, 58-10-1,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M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91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ieķ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svald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ārļ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ēkabpils apr. Sunākst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uskas apr. Mežotnes pag. arī Jēkabpils apr. Sunākste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3.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PFSR KK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10633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īnberg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ohans-Arvīd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ķeļ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uldī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uld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12.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8304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īnval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duards-Jān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īz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entspils apr. Pop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entspils apr. Dundaga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40.11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2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M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8145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o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gnat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gna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ēzeknes apr. Rēzna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ēzeknes apr. Rēzna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li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12.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6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9959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oz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onstantīn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Āda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ēzeknes apr. Stirnien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lgav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5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17-58-8, 17-58-10, 17-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M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9968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usman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kolaj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krā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epā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epāj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42.02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M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7512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lopot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an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āvel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ugavpils apr. Kapiņu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dz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iev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2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-1,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M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7865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kaunie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lvest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o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ēzeknes apr. Varakļānu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ugavpils apr. Izvalta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5.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0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10584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skal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ars-Paul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ēte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lgavas apr. Ozolnieku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uskas apr. Mežotnes pag. arī Jelgavas apr. Ozolnieku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40.11.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3.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10633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akā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vīd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āņ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lockas gub., Baltkrievi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ugavpil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SKA K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1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-1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+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474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aškuļ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gnat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gna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ugavpils apr. Pustiņa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ugavpils apr. Pustiņa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ltkriev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9.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6, 58-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M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8708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oniška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on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eksand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dzas apr. Pasien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SKA K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3.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PFSR KK 58-1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M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88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ungsts (Jingst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gon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demā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rtu, Igauni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kas apr. Alūks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ācieti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12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10570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alnozo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eksand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āņ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kuma apr. Pūr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Jelgavas apr. Dobel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s apgabaltiesas krimināllietu tiesas kolēģi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5.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+5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12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ārkliņ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eliks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eliks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ēterburga, Krievi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ugavpil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SKA K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01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+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474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ārkliņš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laf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u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us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lgav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5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17-58-8, 17-58-10, 17-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9968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arnauhov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an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jodo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giļovas apg. Bihovas raj., Baltkrievi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rkanās armijas 48. strēlnieku divīzijas 301. strēlnieku pul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ltkriev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0.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SKA K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19-58-1b, 59-12, 193-7b, 17-59-3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+5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956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Ķauķi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frēd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ārļ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kas apr. Pededze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5.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5964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azimi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onhards-Valt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mber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lgav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lgav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5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17-58-8, 17-58-10, 17-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9968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eidā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gust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istap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uskas apr. Skaistkaln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lgavas apr. Eleja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40.11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vosibirskas apgabaltie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12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+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86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limpman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mant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īl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mieras apr. Pociema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mieras apr. Pociema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2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4.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7053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oniševsk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lē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kādi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ēzeknes apr. Viļān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lie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SKA K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2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+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470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einer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anc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ārļ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epājas apr. Dunika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epājas apr. Medze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41.05.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9869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jučkov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silij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sili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eskavas gub. Ostrovas apr. Žerebcovas pag., Krievi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renes apr. Linava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iev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3.02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6, 58-10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10704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ū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duards-Robert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š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uldīgas apr. Kursīšu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lgav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5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17-58-8, 17-58-10, 17-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9968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uļčinsk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onīd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likarp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Ņižņijnovgorodas gub., Krievi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1.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8614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upla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silij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ārtiņ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dzas apr. Kārsava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udzas apr. Kārsavas pag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4.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9068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ušķ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Ērik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āņ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milte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SKA 24. strēlnieku korpusa K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2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+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484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uzm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uzm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uzma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eskavas gub. Ostrovas apr., Krievi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renes apr. Kacēnu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iev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KA k/d 4165 K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6.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PFSR KK 58-6-1, 58-10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M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287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blai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ārl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re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rhangeļskas apgabaltie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12.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19-58-8, 58-10-1, 58-11,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9311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brencs(i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gust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gus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SKA K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4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PFSR KK 58-6-1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+4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98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iviņ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ul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enč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ēkabpils apr. Sec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ēkabpils apr. Sece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2.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0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8626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piņ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frīd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išjāņ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ugavpils apr. Preiļ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ēkabpils apr. Rite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5.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0, 58-11,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966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iman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imon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āņ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ku, Azerbaidžā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4.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19-58-8,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964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jnie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nold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ēte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renes apr. Kacēnu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renes apr. Kacēnu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9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6065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pk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āvel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ēte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renes apr. Augšpil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renes apr. Augšpil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iev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3.01.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6243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bma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tto-Konrads-Alfred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Ābra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Ļvova, Ukrai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legālā stāvoklī Rīg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brej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4.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a, 59-9, 59-12, 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9067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epiņ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ūdolf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o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mipalatinskas apg., Kazahstā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3.04.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17-58-6,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7157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z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nest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ēte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donas apr. Liten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ikules dzelzceļa stacij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4, 58-10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5871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ūs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ān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duar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guld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SKA K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1.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19-58-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+3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476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joriņ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ān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nrih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ēkabpils apr. Biržu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3.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6291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ksimov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eksej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ksi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eskavas gub., Krievi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s apr. Tome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iev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SKA K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5.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1,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+5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798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den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ārl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kto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donas apr. Sarkaņu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uskas apr. Mežotnes pag. arī Madonas apr. Sarkaņu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3.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10633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ātiņ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elik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š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uldīgas apr. Lutriņu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entspil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2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0,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M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8555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ātiņ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elik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š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uldīgas apr. Lutriņu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entspil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2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0,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M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8555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lea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vīd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ārtiņ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etuv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Bauskas apr. Mežotnes pag. arī Bauskas apr. </w:t>
            </w:r>
            <w:r>
              <w:rPr>
                <w:color w:val="000000"/>
                <w:sz w:val="20"/>
                <w:szCs w:val="20"/>
                <w:lang w:val="en-US"/>
              </w:rPr>
              <w:t>Vecumnieku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3.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10633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zoliņ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ūdolf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re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s apr. Kastrān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11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19-58-8, 58-10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9311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eg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ārl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āņ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entspils apr. Dundaga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entspils apr. Dundaga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vosibirskas apgabaltiesas krimināllietu tiesas kolēģi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12.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323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tis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ladimi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ana (Jāņa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2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0-1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8177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ū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ān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āņ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mieras apr. Stien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mieras apr. Pociema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4.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7053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sev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epan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ep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iska, Kubaņas apg., Krievi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iev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SKA K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2.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2, 58-4, 58-5, 58-6-1, 58-10-1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M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80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li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rij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ula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ēsu apr. Tauren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ēsu apr. Taurene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12.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76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tl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ž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dvig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akova, Poli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legālā stāvoklī Rīg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brej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4.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9065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ip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rdz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ēkab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ēsu apr. Cēsu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ēsi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12.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8442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itu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berts-Viln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ber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epā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Bauskas apr. Mežotnes pag. arī 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3.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10633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bežnie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kolaj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demā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ugavpils apr. Vīp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11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19-58-8, 58-4, 58-10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9311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dī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oņi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azim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trograda, Krievi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īta, Lietuv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etuvie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9.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6, 58-10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8609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ll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dga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duar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mieras apr. Pociema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mieras apr. Pociema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4.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7053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lis-Kurt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duar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entspil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4.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19-58-8,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964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Šaļapk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mitrij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akov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ratovas apg. Turkovas raj., Krievi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legālā strāvoklī Rīg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iev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SKA K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19-58-1b, 59-3a, 193-7g, 136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M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956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liņ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ēter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āņ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ugavpils apr. Krustpil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ugavpils apr. Krustpil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3.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0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8359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aulīti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ūdolfs-Indriķis-Leonīd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gus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uldīgas apr. Saldu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lgav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5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17-58-8, 17-58-10, 17-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9968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Širš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ūlij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demā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SKA K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4.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8, 58-10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+3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5189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ābard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ān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nes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epājas apr. Grobiņa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epāj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0.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2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6, 58-11, 1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M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10508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Šķip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ān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o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ugavpils apr. Izvalta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ugavpils apr. Izvalta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5.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0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10584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ernovsk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ļģerts-Arnold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nol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uskas apr. Mežotnes pag. arī Jelgavas apr. Lielplatone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3.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10633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undiņ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l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Āda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entspils apr. Puz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entspils apr. Ugāle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5.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0-1,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7030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undiņ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l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Āda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entspils apr. Puz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entspils apr. Ugāle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5.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0-1,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7030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Štol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ug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duar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izputes apr. Tāšu-Padur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lgav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12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6708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azdiņ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ingolds-Kārl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š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izputes apr. Nīkrāc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lgav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5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17-58-18, 17-58-10, 17-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9968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ku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ld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āņ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mieras apr. Brenguļu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uskas apr. Mežotnes pag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3.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10633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m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nests-Zigismund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āņ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entspils apr. Dundaga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lgav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5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17-58-8, 17-58-10, 17-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9968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rvid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gustīns (Augustinas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nedik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i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 SK aviācijas eskadriļa Ukmerģes Pivonija, Lietuvā, pirms mobilizācijas Kauņa, Lietuv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etuvieti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SKA 11. armijas K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1.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2, 58-9, 58-10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5+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478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lgal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ic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nrih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izputes apr. Rudbāržu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epājas apr. Medze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5.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9869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ms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ān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duar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Bauskas apr. Mežotnes pag. arī 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2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10633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g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āzep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āņ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ēzeknes apr. Ozolmuiža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ēzek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4.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M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6457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gu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imon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gus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ugavpil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09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SKA K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1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-1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+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474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nag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imonds-Artu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ēkab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lgav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lgav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5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17-58-8, 17-58-10, 17-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9968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sariņ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ārtiņš-Edmund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išjāņ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uskas apr. Vecsaul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4.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9-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9074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ei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Ādolf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ūli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mieras apr. Pociema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mieras apr. Pociema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2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4.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7053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ei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imond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ūli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mieras apr. Pociema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mieras apr. Pociema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4.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7053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ējon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ēter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ēte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lgavas apr. Ozolnieku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uskas apr. Mežotnes pag. arī Jelgavas apr. Ozolnieku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3.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10633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ēver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ān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t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renes apr. Kacēnu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renes apr. Kacēnu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9.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4, 58-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M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6058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lcān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ūl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ič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ugavpils apr. Vārkava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4. artilērijas pulka štāba baterij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2.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SKA K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1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-1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+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474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l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vgeņij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ņislav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mska, Krievi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lgav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2.05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17-58-8, 17-58-10, 17-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9968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jak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enon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nā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ugavpils apr. Preiļu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SKA K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2.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M+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15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a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nold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Žaņ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lgavas apr. Vecauce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uskas apr. Mežotnes pag. arī Jelgavas apr. Vecauces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3.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10633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ēberg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gon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ug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ī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Bauskas apr. Mežotnes pag. arī Rī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3.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10633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iemel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ln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ķeļ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mieras apr. Rūjienas pa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uskas apr. Mežotnes pag. arī Jelgavas apr. Auru pa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0.11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RS IeTK Sevišķā apspri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1.03.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FSR KK 58-10, 5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-10633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v-LV" w:eastAsia="zh-CN" w:bidi="ar-SA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0:00Z</dcterms:created>
  <dc:creator>Margarita</dc:creator>
  <dc:description/>
  <dc:language>en-US</dc:language>
  <cp:lastModifiedBy>Margarita</cp:lastModifiedBy>
  <cp:lastPrinted>2013-08-29T10:44:00Z</cp:lastPrinted>
  <dcterms:modified xsi:type="dcterms:W3CDTF">2013-08-29T08:05:00Z</dcterms:modified>
  <cp:revision>5</cp:revision>
  <dc:subject/>
  <dc:title>Uzvārds</dc:title>
</cp:coreProperties>
</file>