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7"/>
        <w:gridCol w:w="1215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First name(s) / Surname(s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eva Os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ieva@lza.lv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 of birth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08.06.196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Gend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Occupational fi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lang w:val="en-GB" w:eastAsia="en-US"/>
              </w:rPr>
              <w:t>Research on medieval and post-medieval architectural monuments, castles and churches, medieval and post-medieval archaeology and art histor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Since 2006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enior Research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cientific research, project coordination, international coopera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University of Latvia, Institute of Latvian History,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1 Akadēmijas laukums, LV-1050 Rīga, Latv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Latvian medieval and post-medieval history, archaeology and art histor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Since 2004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cademician (elected member of the Latvian Academy of Science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mber of the Department of Humaniti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Latvian Academy of Sciences,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1 Akadēmijas laukums, LV-1050 Rīga, Latv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rchaeology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1994–2006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Head of Department of Archaeology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Scientific research and managem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University of Latvia, Institute of Latvian History,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1 Akadēmijas laukums, LV-1050 Rīg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1991–1994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Junior Researcher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Scientific research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University of Latvia, Institute of Latvian History,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1 Akadēmijas laukums, LV-1050 Rīg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Latvian archaeology and art histor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1984–1991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ssista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ssistance in archaeological excavations and technical work with artefact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Institute of History, Academy of Sciences of Latvian SSR, 19 Turgeneva,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Rīga, Latv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1 October – 22 December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199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rt history stude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Central European University in Prague, Czech Republic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lang w:val="en-GB" w:eastAsia="en-US"/>
              </w:rPr>
              <w:t>1988–199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r. hist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GB" w:eastAsia="en-US"/>
              </w:rPr>
              <w:t>Postgraduate studies in archaeology; doctoral thesis “Stove Tiles from the Castles of Kurzeme and Zemgale, end of the 15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perscript"/>
                <w:lang w:val="en-GB" w:eastAsia="en-US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20"/>
                <w:lang w:val="en-GB" w:eastAsia="en-US"/>
              </w:rPr>
              <w:t xml:space="preserve"> – beginning of the 18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perscript"/>
                <w:lang w:val="en-GB" w:eastAsia="en-US"/>
              </w:rPr>
              <w:t>th</w:t>
            </w:r>
            <w:r>
              <w:rPr>
                <w:rFonts w:cs="Times New Roman" w:ascii="Times New Roman" w:hAnsi="Times New Roman"/>
                <w:spacing w:val="-3"/>
                <w:sz w:val="20"/>
                <w:lang w:val="en-GB" w:eastAsia="en-US"/>
              </w:rPr>
              <w:t xml:space="preserve"> cent.”, defended 199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Name and type of organisation providing education and training </w:t>
            </w:r>
          </w:p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Level in national or international classifi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lang w:val="en-GB" w:eastAsia="en-US"/>
              </w:rPr>
              <w:t>Institute of Latvian History</w:t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</w:r>
          </w:p>
          <w:p>
            <w:pPr>
              <w:pStyle w:val="CVMedium"/>
              <w:ind w:left="0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  <w:t>Doctor of historical sciences</w:t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</w:r>
          </w:p>
          <w:p>
            <w:pPr>
              <w:pStyle w:val="CVMediumFirstLine"/>
              <w:spacing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lang w:val="en-GB" w:eastAsia="en-US"/>
              </w:rPr>
              <w:t>1979–198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rt histor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/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rt history and theory, in particular European and Latvian art histor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Name and type of organisation providing education and training </w:t>
            </w:r>
          </w:p>
          <w:p>
            <w:pPr>
              <w:pStyle w:val="CVHeading3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Level in national or international classific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Personal skills and compet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other tongu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lang w:val="en-GB" w:eastAsia="en-US"/>
              </w:rPr>
              <w:t>State Academy of Arts of the Latvian SSR, Department of Art History and Theory</w:t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  <w:t>Higher academic education</w:t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</w:r>
          </w:p>
          <w:p>
            <w:pPr>
              <w:pStyle w:val="CVMedium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Latv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C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Russ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  <w:t xml:space="preserve">Swedish     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1</w:t>
            </w:r>
          </w:p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1</w:t>
            </w:r>
          </w:p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Lati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A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LevelAssessmentNot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 xml:space="preserve">(*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GB" w:eastAsia="en-US"/>
                </w:rPr>
                <w:t>Common European Framework of Reference for Languages</w:t>
              </w:r>
            </w:hyperlink>
          </w:p>
          <w:p>
            <w:pPr>
              <w:pStyle w:val="LevelAssessmentNot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ind w:left="0" w:right="113" w:hanging="0"/>
              <w:jc w:val="right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Publications</w:t>
            </w:r>
          </w:p>
          <w:p>
            <w:pPr>
              <w:pStyle w:val="CVSpacer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ind w:left="123" w:right="62" w:hanging="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254 altogether, including 6 monographs, 42 scholarly papers in foreign publications, 93 scholarly papers in Latvian publications; others: book reviews, scientific information and popular articles</w:t>
            </w:r>
          </w:p>
          <w:p>
            <w:pPr>
              <w:pStyle w:val="CVSpacer"/>
              <w:ind w:left="123" w:right="62" w:hanging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  <w:p>
            <w:pPr>
              <w:pStyle w:val="CVSpacer"/>
              <w:ind w:left="123" w:right="62" w:hanging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Monographs</w:t>
            </w:r>
          </w:p>
          <w:p>
            <w:pPr>
              <w:pStyle w:val="Normal"/>
              <w:numPr>
                <w:ilvl w:val="0"/>
                <w:numId w:val="2"/>
              </w:numPr>
              <w:ind w:left="123" w:right="62" w:hanging="36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Ieva Ose. Podiņu krāsnis Kurzemes un Zemgales pilīs: 15. gs. beigas – 18. gs. sāk. Rīga: </w:t>
            </w:r>
            <w:r>
              <w:rPr>
                <w:rFonts w:cs="Times New Roman" w:ascii="Times New Roman" w:hAnsi="Times New Roman"/>
                <w:lang w:val="en-GB" w:eastAsia="en-US"/>
              </w:rPr>
              <w:t>Latvijas vēstures institūta apgāds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, 1996. [Tile stoves from the castles in Kurland and Zemgale, end of the 15th – beginning of the 18th cent.].</w:t>
            </w:r>
          </w:p>
          <w:p>
            <w:pPr>
              <w:pStyle w:val="Normal"/>
              <w:numPr>
                <w:ilvl w:val="0"/>
                <w:numId w:val="2"/>
              </w:numPr>
              <w:ind w:left="123" w:right="62" w:hanging="360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Ieva Ose. Latvijas viduslaiku piļu pētniecība 18.-20. gadsimtā. Rīga: Latvijas vēstures institūta apgāds, 2001. (Latvijas viduslaiku pilis; II). [Investigations in Latvian medieval castles in the 18th–20th cent.].</w:t>
            </w:r>
          </w:p>
          <w:p>
            <w:pPr>
              <w:pStyle w:val="Normal"/>
              <w:numPr>
                <w:ilvl w:val="0"/>
                <w:numId w:val="2"/>
              </w:numPr>
              <w:ind w:left="123" w:right="62" w:hanging="36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ndris Caune, Ieva Ose. Latvijas 12. gadsimta beigu – 17. gadsimta vācu piļu leksikons. Rīga: Latvijas vēstures institūta apgāds, 2004. (Latvijas viduslaiku pilis; IV). [Lexicon of the German castles in Latvia, end of the 12th – 17th cent.]. </w:t>
            </w:r>
          </w:p>
          <w:p>
            <w:pPr>
              <w:pStyle w:val="Normal"/>
              <w:numPr>
                <w:ilvl w:val="0"/>
                <w:numId w:val="2"/>
              </w:numPr>
              <w:ind w:left="123" w:right="62" w:hanging="36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Ieva Ose. Daugavgrīvas cietokšņa būvvēsture. Rīga: Latvijas vēstures institūta apgāds, 2007. [Building history of Daugavgrīva Fortress]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23" w:right="62" w:hanging="3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Livonijas piļu attēli no marķīza Pauluči albuma. / Izdošanai sagatavojusi, tulkojusi un komentējusi Ieva Ose. Rīga: Latvijas vēstures institūta apgāds, 2008. [Illustrations of the castles of Livonia in the album of Marquis Paulucci] / Preparation for publication, translation, commentaries by Ieva Ose].</w:t>
            </w:r>
          </w:p>
          <w:p>
            <w:pPr>
              <w:pStyle w:val="Normal"/>
              <w:numPr>
                <w:ilvl w:val="0"/>
                <w:numId w:val="2"/>
              </w:numPr>
              <w:ind w:left="123" w:right="62" w:hanging="360"/>
              <w:jc w:val="both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ndris Caune, Ieva Ose. Latvijas viduslaiku mūra baznīcas, 12. gs. beigas – 16. gs. sākums: Enciklopēdija. Rīga: Latvijas vēstures institūta apgāds, 2010. [Latvian medieval stone churches, end of the 12th – beginning of the 16th cent.: Encyclopaedia].</w:t>
            </w:r>
          </w:p>
          <w:p>
            <w:pPr>
              <w:pStyle w:val="CVSpacer"/>
              <w:rPr>
                <w:rFonts w:ascii="Times New Roman" w:hAnsi="Times New Roman" w:cs="Times New Roman"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11584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  <w:t xml:space="preserve">Additional information </w:t>
            </w:r>
          </w:p>
          <w:p>
            <w:pPr>
              <w:pStyle w:val="CVHeading2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ind w:left="123" w:right="62" w:hanging="0"/>
              <w:rPr>
                <w:rFonts w:ascii="Times New Roman" w:hAnsi="Times New Roman" w:cs="Times New Roman"/>
                <w:b/>
                <w:b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 w:eastAsia="en-US"/>
              </w:rPr>
              <w:t>Editor</w:t>
            </w:r>
          </w:p>
          <w:p>
            <w:pPr>
              <w:pStyle w:val="Normal"/>
              <w:ind w:left="483" w:right="62" w:hanging="360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From 1999 scientific editor of the series “Latvijas viduslaiku pilis” [Collected papers on Latvian medieval castles], 7 volumes published 1999–2011 in Riga </w:t>
            </w:r>
          </w:p>
          <w:p>
            <w:pPr>
              <w:pStyle w:val="Normal"/>
              <w:ind w:left="483" w:right="62" w:hanging="36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From 1998 member of the editorial board of the periodical “Senā Rīga” [Ancient Riga] </w:t>
            </w:r>
          </w:p>
          <w:p>
            <w:pPr>
              <w:pStyle w:val="Normal"/>
              <w:ind w:left="483" w:right="62" w:hanging="36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1996–2006 editor of the biennial periodical “Arheologu pētījumi Latvijā” [Archaeological Investigations in Latvia]</w:t>
            </w:r>
          </w:p>
          <w:p>
            <w:pPr>
              <w:pStyle w:val="Normal"/>
              <w:spacing w:lineRule="auto" w:line="360"/>
              <w:ind w:left="123" w:right="62" w:hanging="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</w:r>
          </w:p>
          <w:p>
            <w:pPr>
              <w:pStyle w:val="Normal"/>
              <w:ind w:left="123" w:right="62" w:hanging="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 w:eastAsia="en-US"/>
              </w:rPr>
              <w:t>Pedagogic work</w:t>
            </w:r>
          </w:p>
          <w:p>
            <w:pPr>
              <w:pStyle w:val="Normal"/>
              <w:ind w:left="483" w:right="62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1994–1996 Lecturer on medieval material culture at the Latvian Academy of Art</w:t>
            </w:r>
          </w:p>
          <w:p>
            <w:pPr>
              <w:pStyle w:val="Normal"/>
              <w:ind w:left="483" w:right="62" w:hanging="360"/>
              <w:jc w:val="both"/>
              <w:rPr>
                <w:rFonts w:ascii="Times New Roman" w:hAnsi="Times New Roman" w:cs="Times New Roman"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Supervisor of the doctoral thesis defended by Roberts Spirģis in archaeology 2007 at the University of Latvia</w:t>
            </w:r>
          </w:p>
          <w:p>
            <w:pPr>
              <w:pStyle w:val="CVNormal"/>
              <w:ind w:left="123" w:right="62" w:hanging="0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en-GB" w:eastAsia="en-US"/>
              </w:rPr>
            </w:r>
          </w:p>
          <w:p>
            <w:pPr>
              <w:pStyle w:val="CVNormal"/>
              <w:ind w:left="123" w:right="62" w:hanging="0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 xml:space="preserve">Projects </w:t>
            </w:r>
          </w:p>
          <w:p>
            <w:pPr>
              <w:pStyle w:val="CVNormal"/>
              <w:ind w:left="483" w:right="62" w:hanging="360"/>
              <w:rPr>
                <w:rFonts w:ascii="Times New Roman" w:hAnsi="Times New Roman" w:cs="Times New Roman"/>
                <w:bCs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GB" w:eastAsia="en-US"/>
              </w:rPr>
              <w:t>Latvian National Research Programme</w:t>
            </w:r>
          </w:p>
          <w:p>
            <w:pPr>
              <w:pStyle w:val="CVNormal"/>
              <w:ind w:left="483" w:right="62" w:hanging="360"/>
              <w:rPr>
                <w:rFonts w:ascii="Times New Roman" w:hAnsi="Times New Roman" w:cs="Times New Roman"/>
                <w:b/>
                <w:b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010–2012 Participant in the p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 xml:space="preserve">roject </w:t>
            </w:r>
            <w:r>
              <w:rPr>
                <w:rFonts w:cs="Times New Roman" w:ascii="Times New Roman" w:hAnsi="Times New Roman"/>
                <w:i/>
                <w:lang w:val="en-GB" w:eastAsia="en-US"/>
              </w:rPr>
              <w:t xml:space="preserve">Cilvēks, sabiedrība, identitāte, valstiskums: vēstures un kultūras aspekti </w:t>
            </w:r>
            <w:r>
              <w:rPr>
                <w:rFonts w:cs="Times New Roman" w:ascii="Times New Roman" w:hAnsi="Times New Roman"/>
                <w:lang w:val="en-GB" w:eastAsia="en-US"/>
              </w:rPr>
              <w:t>[The individual, society, identity and statehood: historical and cultural aspects]</w:t>
            </w:r>
            <w:r>
              <w:rPr>
                <w:rFonts w:cs="Times New Roman" w:ascii="Times New Roman" w:hAnsi="Times New Roman"/>
                <w:bCs/>
                <w:lang w:val="en-GB" w:eastAsia="en-US"/>
              </w:rPr>
              <w:t xml:space="preserve"> of the National Research Programme “National identity (language, Latvian history, culture and h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uman security)”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ind w:left="483" w:right="62" w:hanging="3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2006–2009 Leader of the project </w:t>
            </w:r>
            <w:r>
              <w:rPr>
                <w:rFonts w:cs="Times New Roman" w:ascii="Times New Roman" w:hAnsi="Times New Roman"/>
                <w:i/>
                <w:lang w:val="en-GB" w:eastAsia="en-US"/>
              </w:rPr>
              <w:t>Letonikas avotu izpēte un datorizācija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[Investigation and computerisation of Latvian studies sources] of the National Research Programme “Latvian studies: research on history, language and culture”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9450" w:leader="none"/>
              </w:tabs>
              <w:ind w:left="483" w:right="62" w:hanging="360"/>
              <w:rPr>
                <w:rFonts w:ascii="Times New Roman" w:hAnsi="Times New Roman" w:cs="Times New Roman"/>
                <w:bCs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GB" w:eastAsia="en-US"/>
              </w:rPr>
              <w:t>Fundamental and applied research projects funded by the Latvian Council of Science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ind w:left="483" w:right="62" w:hanging="3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2010–2012 Participant in the project </w:t>
            </w:r>
            <w:r>
              <w:rPr>
                <w:rFonts w:cs="Times New Roman" w:ascii="Times New Roman" w:hAnsi="Times New Roman"/>
                <w:i/>
                <w:color w:val="000000"/>
                <w:lang w:val="en-GB" w:eastAsia="en-US"/>
              </w:rPr>
              <w:t>Materiālās un garīgās kultūras attīstība Latvijā vēlajā dzelzs laikmetā un viduslaikos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[The development of material and spiritual culture in Latvia in the Late Iron Age and Middle Ages]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ind w:left="483" w:right="62" w:hanging="3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2009 Leader of the project </w:t>
            </w:r>
            <w:r>
              <w:rPr>
                <w:rFonts w:cs="Times New Roman" w:ascii="Times New Roman" w:hAnsi="Times New Roman"/>
                <w:i/>
                <w:lang w:val="en-GB" w:eastAsia="en-US"/>
              </w:rPr>
              <w:t>Latvijas viduslaiku un jauno laiku arheoloģijas aktuālas problēmas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[Topical problems in Latvian medieval and post-medieval archaeology] 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ind w:left="483" w:right="62" w:hanging="36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2005–2008 Leader of the project </w:t>
            </w:r>
            <w:r>
              <w:rPr>
                <w:rFonts w:cs="Times New Roman" w:ascii="Times New Roman" w:hAnsi="Times New Roman"/>
                <w:i/>
                <w:lang w:val="en-GB" w:eastAsia="en-US"/>
              </w:rPr>
              <w:t>Pētījumi Latvijas viduslaiku un jauno laiku arheoloģijā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[Research on Latvian medieval and post-medieval archaeology]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ind w:left="483" w:right="62" w:hanging="3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001–2004 Leader of project (Research on Latvian medieval archaeology)</w:t>
            </w:r>
          </w:p>
          <w:p>
            <w:pPr>
              <w:pStyle w:val="CVNormal"/>
              <w:ind w:left="483" w:right="62" w:hanging="36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1997–2000 Participant in research projects </w:t>
            </w:r>
          </w:p>
          <w:p>
            <w:pPr>
              <w:pStyle w:val="Normal"/>
              <w:ind w:left="123" w:right="62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  <w:lang w:val="en-GB" w:eastAsia="en-US"/>
              </w:rPr>
            </w:r>
          </w:p>
          <w:p>
            <w:pPr>
              <w:pStyle w:val="Normal"/>
              <w:ind w:left="123" w:right="62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 w:eastAsia="en-US"/>
              </w:rPr>
              <w:t>International cooperation</w:t>
            </w:r>
          </w:p>
          <w:p>
            <w:pPr>
              <w:pStyle w:val="Normal"/>
              <w:ind w:left="123" w:right="62" w:hanging="0"/>
              <w:jc w:val="both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May 2011 – September 2012: leading researcher in the 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 xml:space="preserve">EU Project: 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Culture Programme (2007-2013) / Budget 2011 – Cooperation Projects (Strand 1.2.1): CLT2011/VOL121/ </w:t>
            </w:r>
            <w:r>
              <w:rPr>
                <w:rFonts w:cs="Times New Roman" w:ascii="Times New Roman" w:hAnsi="Times New Roman"/>
                <w:i/>
                <w:lang w:val="en-GB" w:eastAsia="en-US"/>
              </w:rPr>
              <w:t xml:space="preserve">Europäische Burgen als herausragende Zentren frühen Kulturaustausches im Mittelalter – </w:t>
            </w:r>
            <w:r>
              <w:rPr>
                <w:rFonts w:cs="Times New Roman" w:ascii="Times New Roman" w:hAnsi="Times New Roman"/>
                <w:lang w:val="en-GB" w:eastAsia="en-US"/>
              </w:rPr>
              <w:t>project manager: Dr. Reinhard Friedrich,</w:t>
            </w:r>
            <w:r>
              <w:rPr>
                <w:rFonts w:cs="Times New Roman" w:ascii="Times New Roman" w:hAnsi="Times New Roman"/>
                <w:i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Europäisches Burgeninstitut, Braubach, Germany.</w:t>
            </w:r>
          </w:p>
          <w:p>
            <w:pPr>
              <w:pStyle w:val="CVNormal"/>
              <w:ind w:left="123" w:right="62" w:hanging="0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</w:p>
          <w:p>
            <w:pPr>
              <w:pStyle w:val="CVNormal"/>
              <w:ind w:left="123" w:right="62" w:hanging="0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Conferences</w:t>
            </w:r>
          </w:p>
          <w:p>
            <w:pPr>
              <w:pStyle w:val="CVNormal"/>
              <w:ind w:left="123" w:right="62" w:hanging="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1989–2012 Participation in international scientific conferences: 28 papers presented in Austria, 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Czech Republic, Denmark, Estonia, Finland, Germany, Greece, Lithuania, Poland, Russia, Sweden and Switzerland 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</w:p>
          <w:p>
            <w:pPr>
              <w:pStyle w:val="CVNormal"/>
              <w:ind w:left="123" w:right="62" w:hanging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007 – Organiser of the international scientific conference “The Hansa town Riga as mediator between East and West” in Riga</w:t>
            </w:r>
          </w:p>
          <w:p>
            <w:pPr>
              <w:pStyle w:val="CVNormal"/>
              <w:ind w:left="123" w:right="62" w:hanging="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2005 – Organiser of the international scientific conference “Castella Maris Baltici 8” in Turaida, Latvia</w:t>
            </w:r>
          </w:p>
          <w:p>
            <w:pPr>
              <w:pStyle w:val="Normal"/>
              <w:ind w:left="123" w:right="62" w:hanging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 xml:space="preserve">  </w:t>
            </w:r>
          </w:p>
          <w:p>
            <w:pPr>
              <w:pStyle w:val="CVNormal"/>
              <w:ind w:left="123" w:right="62" w:hanging="0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Research grants</w:t>
            </w:r>
          </w:p>
          <w:p>
            <w:pPr>
              <w:pStyle w:val="CVNormal"/>
              <w:ind w:left="123" w:right="62" w:hanging="0"/>
              <w:rPr>
                <w:rFonts w:ascii="Times New Roman" w:hAnsi="Times New Roman" w:cs="Times New Roman"/>
                <w:b/>
                <w:b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ovember 1999, Mai 2007, January 2011 – grant from the Swedish Royal Academy of Letters, History and Antiquities for studies in the archives and libraries in Stockholm</w:t>
            </w:r>
          </w:p>
          <w:p>
            <w:pPr>
              <w:pStyle w:val="Normal"/>
              <w:ind w:left="123" w:right="62" w:hanging="0"/>
              <w:rPr>
                <w:rFonts w:ascii="Times New Roman" w:hAnsi="Times New Roman" w:cs="Times New Roman"/>
                <w:b/>
                <w:b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 w:eastAsia="en-US"/>
              </w:rPr>
            </w:r>
          </w:p>
          <w:p>
            <w:pPr>
              <w:pStyle w:val="Normal"/>
              <w:ind w:left="123" w:right="62" w:hanging="0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 xml:space="preserve">Membership of professional organisations </w:t>
            </w:r>
          </w:p>
          <w:p>
            <w:pPr>
              <w:pStyle w:val="Normal"/>
              <w:ind w:left="483" w:right="62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Since 2010 – member of the Scientific council of the “</w:t>
            </w:r>
            <w:r>
              <w:rPr>
                <w:rFonts w:cs="Times New Roman" w:ascii="Times New Roman" w:hAnsi="Times New Roman"/>
                <w:lang w:val="en-GB" w:eastAsia="en-US"/>
              </w:rPr>
              <w:t>Deutsche Burgenvereinigung” [German Castle Society], Braubach / Marksburg, Germany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 </w:t>
            </w:r>
          </w:p>
          <w:p>
            <w:pPr>
              <w:pStyle w:val="Normal"/>
              <w:ind w:left="483" w:right="62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Since 1997 – participant of the biennial conference of Hansa town archaeologists in Lubeck, Germany.</w:t>
            </w:r>
          </w:p>
          <w:p>
            <w:pPr>
              <w:pStyle w:val="Normal"/>
              <w:ind w:left="483" w:right="62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Since 1993 – Latvian coordinator of the biennial international symposium of Baltic castle researchers “Castella Maris Baltici” 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 w:eastAsia="en-US"/>
              </w:rPr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t>Computer skills and competences</w:t>
            </w: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en-GB" w:eastAsia="en-US"/>
              </w:rPr>
              <w:t>Competent with most Microsoft Office programmes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 w:eastAsia="en-US"/>
        </w:rPr>
        <w:t>15.11.2012</w:t>
      </w:r>
      <w:r>
        <w:rPr>
          <w:rFonts w:cs="Times New Roman" w:ascii="Times New Roman" w:hAnsi="Times New Roman"/>
          <w:b w:val="false"/>
          <w:sz w:val="16"/>
          <w:szCs w:val="16"/>
          <w:lang w:val="en-GB" w:eastAsia="en-US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false"/>
      <w:autoSpaceDE w:val="fals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lv-LV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Virsraksts1Rakstz">
    <w:name w:val="Virsraksts 1 Rakstz."/>
    <w:basedOn w:val="Noklusjumarindkopasfonts"/>
    <w:qFormat/>
    <w:rPr>
      <w:rFonts w:ascii="Calibri" w:hAnsi="Calibri" w:cs="Calibri"/>
      <w:b/>
      <w:bCs/>
      <w:color w:val="345A8A"/>
      <w:sz w:val="32"/>
      <w:szCs w:val="32"/>
      <w:lang w:val="lv-LV" w:eastAsia="en-US" w:bidi="ar-SA"/>
    </w:rPr>
  </w:style>
  <w:style w:type="character" w:styleId="Pamattekstaatkpe3Rakstz">
    <w:name w:val="Pamatteksta atkāpe 3 Rakstz."/>
    <w:basedOn w:val="Noklusjumarindkopasfonts"/>
    <w:qFormat/>
    <w:rPr>
      <w:sz w:val="16"/>
      <w:szCs w:val="16"/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Pamattekstaatkpe3">
    <w:name w:val="Pamatteksta atkāpe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lv-LV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2:00Z</dcterms:created>
  <dc:creator>PHT</dc:creator>
  <dc:description/>
  <cp:keywords/>
  <dc:language>en-US</dc:language>
  <cp:lastModifiedBy>Valdis</cp:lastModifiedBy>
  <cp:lastPrinted>2005-09-22T16:04:00Z</cp:lastPrinted>
  <dcterms:modified xsi:type="dcterms:W3CDTF">2013-01-07T06:09:00Z</dcterms:modified>
  <cp:revision>5</cp:revision>
  <dc:subject/>
  <dc:title>Europass Curriculum Vitae</dc:title>
</cp:coreProperties>
</file>